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学院</w:t>
      </w:r>
      <w:r>
        <w:rPr>
          <w:rFonts w:eastAsia="仿宋" w:cs="仿宋" w:ascii="仿宋" w:hAnsi="仿宋"/>
          <w:b/>
          <w:sz w:val="32"/>
          <w:szCs w:val="32"/>
        </w:rPr>
        <w:t>2024-2025</w:t>
      </w:r>
      <w:r>
        <w:rPr>
          <w:rFonts w:ascii="仿宋" w:hAnsi="仿宋" w:cs="仿宋" w:eastAsia="仿宋"/>
          <w:b/>
          <w:sz w:val="32"/>
          <w:szCs w:val="32"/>
        </w:rPr>
        <w:t>学年团支部立项评比申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13"/>
        <w:gridCol w:w="2127"/>
        <w:gridCol w:w="2346"/>
      </w:tblGrid>
      <w:tr>
        <w:trPr>
          <w:trHeight w:val="5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支部立项主题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活动次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与人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支部立项简介以及特色亮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已开展项目简介以及开展情况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开展团日活动、主题教育专题学习情况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宣传报道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36:00Z</dcterms:created>
  <dc:creator>南瓜饼子店</dc:creator>
  <dc:description/>
  <cp:keywords/>
  <dc:language>en-US</dc:language>
  <cp:lastModifiedBy>露露 陈</cp:lastModifiedBy>
  <dcterms:modified xsi:type="dcterms:W3CDTF">2025-04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BAAAFEA40447B96CB8DC7FF31292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3OGZiZWQ3YWNlZjc0MDQ5NGRiZDc0MzNhNWY0M2IiLCJ1c2VySWQiOiIzNjA4NTIzOTgifQ==</vt:lpwstr>
  </property>
</Properties>
</file>